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783080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82620" cy="2478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247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BellGothicStd-Light" w:hAnsi="BellGothicStd-Light" w:cs="BellGothicStd-Light"/>
          <w:color w:val="000000"/>
          <w:sz w:val="16"/>
          <w:szCs w:val="16"/>
          <w:lang w:val="en-US" w:eastAsia="en-US"/>
        </w:rPr>
      </w:pPr>
      <w:r>
        <w:rPr>
          <w:rFonts w:cs="BellGothicStd-Light" w:ascii="BellGothicStd-Light" w:hAnsi="BellGothicStd-Light"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025515" cy="28187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5515" cy="281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BellGothicStd-Bold" w:hAnsi="BellGothicStd-Bold" w:cs="BellGothicStd-Bold"/>
                                <w:b/>
                                <w:b/>
                                <w:bCs/>
                                <w:color w:val="0066C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ellGothicStd-Bold" w:ascii="BellGothicStd-Bold" w:hAnsi="BellGothicStd-Bold"/>
                                <w:b/>
                                <w:bCs/>
                                <w:color w:val="0066CD"/>
                                <w:sz w:val="40"/>
                                <w:szCs w:val="40"/>
                              </w:rPr>
                              <w:t>Alle elezioni del 3 e 4 marzo 2010 vota la lista SLP-CIS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BellGothicStd-Black" w:ascii="BellGothicStd-Black" w:hAnsi="BellGothicStd-Black"/>
                                <w:color w:val="000000"/>
                                <w:sz w:val="20"/>
                                <w:szCs w:val="20"/>
                              </w:rPr>
                              <w:t xml:space="preserve">Abbiamo fatto la scelta giusta: </w:t>
                            </w:r>
                            <w:r>
                              <w:rPr>
                                <w:rFonts w:cs="BellGothicStd-Bold" w:ascii="BellGothicStd-Bold" w:hAnsi="BellGothicStd-Bold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le pensioni di oggi sono pagate da chi lavora oggi, quelle di domani saranno pagate anche con quello che ciascuno di noi avrà versato e accantonato durante l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BellGothicStd-Bold" w:ascii="BellGothicStd-Bold" w:hAnsi="BellGothicStd-Bold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stagione del lavoro attivo. Il lavoratore ci mette l’1%, l’Azienda 1,5%. Così stiamo costruendo insieme la sicurezza futura per noi e per le nostre famigli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BellGothicStd-Bold" w:ascii="BellGothicStd-Bold" w:hAnsi="BellGothicStd-Bold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l nostro obiettivo è quello di produrre benessere e sicurezza in modo etico e rispettoso dei nostri valori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BellGothicStd-Black" w:ascii="BellGothicStd-Black" w:hAnsi="BellGothicStd-Black"/>
                                <w:color w:val="000000"/>
                                <w:sz w:val="20"/>
                                <w:szCs w:val="20"/>
                              </w:rPr>
                              <w:t xml:space="preserve">Il nostro impegno paga: </w:t>
                            </w:r>
                            <w:r>
                              <w:rPr>
                                <w:rFonts w:cs="BellGothicStd-Bold" w:ascii="BellGothicStd-Bold" w:hAnsi="BellGothicStd-Bold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Fondoposte ce lo siamo conquistato. Non ce lo ha regalato nessuno. Per continuare a funzionare bene va gestito in modo consapevole e autorevole, con la forz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BellGothicStd-Bold" w:ascii="BellGothicStd-Bold" w:hAnsi="BellGothicStd-Bold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ei numeri e con chiarezza di idee, nell’interesse di tutti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BellGothicStd-Bold" w:ascii="BellGothicStd-Bold" w:hAnsi="BellGothicStd-Bold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ella lista Slp Cisl abbiamo impegnatole nostre energie migliori, con i nostri dirigenti più esperti, perché crediamo fino in fondo in questo progett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BellGothicStd-Bold" w:hAnsi="BellGothicStd-Bold" w:cs="BellGothicStd-Bold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ellGothicStd-Bold" w:ascii="BellGothicStd-Bold" w:hAnsi="BellGothicStd-Bold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 garanzia delle nostre convinzioni,mettiamo la nostra partecipazion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BellGothicStd-Bold" w:hAnsi="BellGothicStd-Bold" w:cs="BellGothicStd-Bold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ellGothicStd-Bold" w:ascii="BellGothicStd-Bold" w:hAnsi="BellGothicStd-Bold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Con un voto ben dato possiamo orientare le scelte e i criteri di gestione del fondo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45pt;height:221.95pt;mso-wrap-distance-left:9.05pt;mso-wrap-distance-right:9.05pt;mso-wrap-distance-top:0pt;mso-wrap-distance-bottom:0pt;margin-top:-0.35pt;mso-position-vertical-relative:text;margin-left:3.75pt;mso-position-horizontal:center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BellGothicStd-Bold" w:hAnsi="BellGothicStd-Bold" w:cs="BellGothicStd-Bold"/>
                          <w:b/>
                          <w:b/>
                          <w:bCs/>
                          <w:color w:val="0066CD"/>
                          <w:sz w:val="40"/>
                          <w:szCs w:val="40"/>
                        </w:rPr>
                      </w:pPr>
                      <w:r>
                        <w:rPr>
                          <w:rFonts w:cs="BellGothicStd-Bold" w:ascii="BellGothicStd-Bold" w:hAnsi="BellGothicStd-Bold"/>
                          <w:b/>
                          <w:bCs/>
                          <w:color w:val="0066CD"/>
                          <w:sz w:val="40"/>
                          <w:szCs w:val="40"/>
                        </w:rPr>
                        <w:t>Alle elezioni del 3 e 4 marzo 2010 vota la lista SLP-CISL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BellGothicStd-Black" w:ascii="BellGothicStd-Black" w:hAnsi="BellGothicStd-Black"/>
                          <w:color w:val="000000"/>
                          <w:sz w:val="20"/>
                          <w:szCs w:val="20"/>
                        </w:rPr>
                        <w:t xml:space="preserve">Abbiamo fatto la scelta giusta: </w:t>
                      </w:r>
                      <w:r>
                        <w:rPr>
                          <w:rFonts w:cs="BellGothicStd-Bold" w:ascii="BellGothicStd-Bold" w:hAnsi="BellGothicStd-Bold"/>
                          <w:b/>
                          <w:bCs/>
                          <w:color w:val="000000"/>
                          <w:sz w:val="20"/>
                          <w:szCs w:val="20"/>
                        </w:rPr>
                        <w:t>le pensioni di oggi sono pagate da chi lavora oggi, quelle di domani saranno pagate anche con quello che ciascuno di noi avrà versato e accantonato durante la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BellGothicStd-Bold" w:ascii="BellGothicStd-Bold" w:hAnsi="BellGothicStd-Bold"/>
                          <w:b/>
                          <w:bCs/>
                          <w:color w:val="000000"/>
                          <w:sz w:val="20"/>
                          <w:szCs w:val="20"/>
                        </w:rPr>
                        <w:t>stagione del lavoro attivo. Il lavoratore ci mette l’1%, l’Azienda 1,5%. Così stiamo costruendo insieme la sicurezza futura per noi e per le nostre famiglie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BellGothicStd-Bold" w:ascii="BellGothicStd-Bold" w:hAnsi="BellGothicStd-Bold"/>
                          <w:b/>
                          <w:bCs/>
                          <w:color w:val="000000"/>
                          <w:sz w:val="20"/>
                          <w:szCs w:val="20"/>
                        </w:rPr>
                        <w:t>Il nostro obiettivo è quello di produrre benessere e sicurezza in modo etico e rispettoso dei nostri valori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BellGothicStd-Black" w:ascii="BellGothicStd-Black" w:hAnsi="BellGothicStd-Black"/>
                          <w:color w:val="000000"/>
                          <w:sz w:val="20"/>
                          <w:szCs w:val="20"/>
                        </w:rPr>
                        <w:t xml:space="preserve">Il nostro impegno paga: </w:t>
                      </w:r>
                      <w:r>
                        <w:rPr>
                          <w:rFonts w:cs="BellGothicStd-Bold" w:ascii="BellGothicStd-Bold" w:hAnsi="BellGothicStd-Bold"/>
                          <w:b/>
                          <w:bCs/>
                          <w:color w:val="000000"/>
                          <w:sz w:val="20"/>
                          <w:szCs w:val="20"/>
                        </w:rPr>
                        <w:t>Fondoposte ce lo siamo conquistato. Non ce lo ha regalato nessuno. Per continuare a funzionare bene va gestito in modo consapevole e autorevole, con la forza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BellGothicStd-Bold" w:ascii="BellGothicStd-Bold" w:hAnsi="BellGothicStd-Bold"/>
                          <w:b/>
                          <w:bCs/>
                          <w:color w:val="000000"/>
                          <w:sz w:val="20"/>
                          <w:szCs w:val="20"/>
                        </w:rPr>
                        <w:t>dei numeri e con chiarezza di idee, nell’interesse di tutti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BellGothicStd-Bold" w:ascii="BellGothicStd-Bold" w:hAnsi="BellGothicStd-Bold"/>
                          <w:b/>
                          <w:bCs/>
                          <w:color w:val="000000"/>
                          <w:sz w:val="20"/>
                          <w:szCs w:val="20"/>
                        </w:rPr>
                        <w:t>Nella lista Slp Cisl abbiamo impegnatole nostre energie migliori, con i nostri dirigenti più esperti, perché crediamo fino in fondo in questo progetto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BellGothicStd-Bold" w:hAnsi="BellGothicStd-Bold" w:cs="BellGothicStd-Bold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BellGothicStd-Bold" w:ascii="BellGothicStd-Bold" w:hAnsi="BellGothicStd-Bold"/>
                          <w:b/>
                          <w:bCs/>
                          <w:color w:val="000000"/>
                          <w:sz w:val="20"/>
                          <w:szCs w:val="20"/>
                        </w:rPr>
                        <w:t>A garanzia delle nostre convinzioni,mettiamo la nostra partecipazione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BellGothicStd-Bold" w:hAnsi="BellGothicStd-Bold" w:cs="BellGothicStd-Bold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BellGothicStd-Bold" w:ascii="BellGothicStd-Bold" w:hAnsi="BellGothicStd-Bold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Con un voto ben dato possiamo orientare le scelte e i criteri di gestione del fondo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BellGothicStd-Light" w:hAnsi="BellGothicStd-Light" w:cs="BellGothicStd-Light"/>
          <w:color w:val="000000"/>
          <w:sz w:val="16"/>
          <w:szCs w:val="16"/>
        </w:rPr>
      </w:pPr>
      <w:r>
        <w:rPr>
          <w:rFonts w:cs="BellGothicStd-Light" w:ascii="BellGothicStd-Light" w:hAnsi="BellGothicStd-Light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BellGothicStd-Light" w:hAnsi="BellGothicStd-Light" w:cs="BellGothicStd-Light"/>
          <w:color w:val="000000"/>
          <w:sz w:val="16"/>
          <w:szCs w:val="16"/>
        </w:rPr>
      </w:pPr>
      <w:r>
        <w:rPr>
          <w:rFonts w:cs="BellGothicStd-Light" w:ascii="BellGothicStd-Light" w:hAnsi="BellGothicStd-Light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BellGothicStd-Light" w:hAnsi="BellGothicStd-Light" w:cs="BellGothicStd-Light"/>
          <w:color w:val="000000"/>
          <w:sz w:val="16"/>
          <w:szCs w:val="16"/>
        </w:rPr>
      </w:pPr>
      <w:r>
        <w:rPr>
          <w:rFonts w:cs="BellGothicStd-Light" w:ascii="BellGothicStd-Light" w:hAnsi="BellGothicStd-Light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BellGothicStd-Light" w:hAnsi="BellGothicStd-Light" w:cs="BellGothicStd-Light"/>
          <w:color w:val="000000"/>
          <w:sz w:val="16"/>
          <w:szCs w:val="16"/>
        </w:rPr>
      </w:pPr>
      <w:r>
        <w:rPr>
          <w:rFonts w:cs="BellGothicStd-Light" w:ascii="BellGothicStd-Light" w:hAnsi="BellGothicStd-Light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BellGothicStd-Light" w:hAnsi="BellGothicStd-Light" w:cs="BellGothicStd-Light"/>
          <w:color w:val="000000"/>
          <w:sz w:val="16"/>
          <w:szCs w:val="16"/>
        </w:rPr>
      </w:pPr>
      <w:r>
        <w:rPr>
          <w:rFonts w:cs="BellGothicStd-Light" w:ascii="BellGothicStd-Light" w:hAnsi="BellGothicStd-Light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BellGothicStd-Light" w:hAnsi="BellGothicStd-Light" w:cs="BellGothicStd-Light"/>
          <w:color w:val="000000"/>
          <w:sz w:val="16"/>
          <w:szCs w:val="16"/>
        </w:rPr>
      </w:pPr>
      <w:r>
        <w:rPr>
          <w:rFonts w:cs="BellGothicStd-Light" w:ascii="BellGothicStd-Light" w:hAnsi="BellGothicStd-Light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BellGothicStd-Light" w:hAnsi="BellGothicStd-Light" w:cs="BellGothicStd-Light"/>
          <w:color w:val="000000"/>
          <w:sz w:val="16"/>
          <w:szCs w:val="16"/>
        </w:rPr>
      </w:pPr>
      <w:r>
        <w:rPr>
          <w:rFonts w:cs="BellGothicStd-Light" w:ascii="BellGothicStd-Light" w:hAnsi="BellGothicStd-Light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BellGothicStd-Light" w:hAnsi="BellGothicStd-Light" w:cs="BellGothicStd-Light"/>
          <w:color w:val="000000"/>
          <w:sz w:val="16"/>
          <w:szCs w:val="16"/>
        </w:rPr>
      </w:pPr>
      <w:r>
        <w:rPr>
          <w:rFonts w:cs="BellGothicStd-Light" w:ascii="BellGothicStd-Light" w:hAnsi="BellGothicStd-Light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BellGothicStd-Light" w:hAnsi="BellGothicStd-Light" w:cs="BellGothicStd-Light"/>
          <w:color w:val="000000"/>
          <w:sz w:val="16"/>
          <w:szCs w:val="16"/>
        </w:rPr>
      </w:pPr>
      <w:r>
        <w:rPr>
          <w:rFonts w:cs="BellGothicStd-Light" w:ascii="BellGothicStd-Light" w:hAnsi="BellGothicStd-Light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BellGothicStd-Light" w:hAnsi="BellGothicStd-Light" w:cs="BellGothicStd-Light"/>
          <w:color w:val="000000"/>
          <w:sz w:val="16"/>
          <w:szCs w:val="16"/>
        </w:rPr>
      </w:pPr>
      <w:r>
        <w:rPr>
          <w:rFonts w:cs="BellGothicStd-Light" w:ascii="BellGothicStd-Light" w:hAnsi="BellGothicStd-Light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BellGothicStd-Light" w:hAnsi="BellGothicStd-Light" w:cs="BellGothicStd-Light"/>
          <w:color w:val="000000"/>
          <w:sz w:val="16"/>
          <w:szCs w:val="16"/>
        </w:rPr>
      </w:pPr>
      <w:r>
        <w:rPr>
          <w:rFonts w:cs="BellGothicStd-Light" w:ascii="BellGothicStd-Light" w:hAnsi="BellGothicStd-Light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BellGothicStd-Light" w:hAnsi="BellGothicStd-Light" w:cs="BellGothicStd-Light"/>
          <w:color w:val="000000"/>
          <w:sz w:val="16"/>
          <w:szCs w:val="16"/>
        </w:rPr>
      </w:pPr>
      <w:r>
        <w:rPr>
          <w:rFonts w:cs="BellGothicStd-Light" w:ascii="BellGothicStd-Light" w:hAnsi="BellGothicStd-Light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BellGothicStd-Light" w:hAnsi="BellGothicStd-Light" w:cs="BellGothicStd-Light"/>
          <w:color w:val="000000"/>
          <w:sz w:val="16"/>
          <w:szCs w:val="16"/>
        </w:rPr>
      </w:pPr>
      <w:r>
        <w:rPr>
          <w:rFonts w:cs="BellGothicStd-Light" w:ascii="BellGothicStd-Light" w:hAnsi="BellGothicStd-Light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BellGothicStd-Light" w:hAnsi="BellGothicStd-Light" w:cs="BellGothicStd-Light"/>
          <w:color w:val="000000"/>
          <w:sz w:val="16"/>
          <w:szCs w:val="16"/>
        </w:rPr>
      </w:pPr>
      <w:r>
        <w:rPr>
          <w:rFonts w:cs="BellGothicStd-Light" w:ascii="BellGothicStd-Light" w:hAnsi="BellGothicStd-Light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BellGothicStd-Light" w:hAnsi="BellGothicStd-Light" w:cs="BellGothicStd-Light"/>
          <w:color w:val="000000"/>
          <w:sz w:val="16"/>
          <w:szCs w:val="16"/>
        </w:rPr>
      </w:pPr>
      <w:r>
        <w:rPr>
          <w:rFonts w:cs="BellGothicStd-Light" w:ascii="BellGothicStd-Light" w:hAnsi="BellGothicStd-Light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BellGothicStd-Light" w:hAnsi="BellGothicStd-Light" w:cs="BellGothicStd-Light"/>
          <w:color w:val="000000"/>
          <w:sz w:val="16"/>
          <w:szCs w:val="16"/>
        </w:rPr>
      </w:pPr>
      <w:r>
        <w:rPr>
          <w:rFonts w:cs="BellGothicStd-Light" w:ascii="BellGothicStd-Light" w:hAnsi="BellGothicStd-Light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BellGothicStd-Light" w:hAnsi="BellGothicStd-Light" w:cs="BellGothicStd-Light"/>
          <w:color w:val="000000"/>
          <w:sz w:val="16"/>
          <w:szCs w:val="16"/>
        </w:rPr>
      </w:pPr>
      <w:r>
        <w:rPr>
          <w:rFonts w:cs="BellGothicStd-Light" w:ascii="BellGothicStd-Light" w:hAnsi="BellGothicStd-Light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BellGothicStd-Light" w:hAnsi="BellGothicStd-Light" w:cs="BellGothicStd-Light"/>
          <w:color w:val="000000"/>
          <w:sz w:val="16"/>
          <w:szCs w:val="16"/>
        </w:rPr>
      </w:pPr>
      <w:r>
        <w:rPr>
          <w:rFonts w:cs="BellGothicStd-Light" w:ascii="BellGothicStd-Light" w:hAnsi="BellGothicStd-Light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BellGothicStd-Light" w:hAnsi="BellGothicStd-Light" w:cs="BellGothicStd-Light"/>
          <w:color w:val="000000"/>
          <w:sz w:val="16"/>
          <w:szCs w:val="16"/>
        </w:rPr>
      </w:pPr>
      <w:r>
        <w:rPr>
          <w:rFonts w:cs="BellGothicStd-Light" w:ascii="BellGothicStd-Light" w:hAnsi="BellGothicStd-Light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BellGothicStd-Light" w:hAnsi="BellGothicStd-Light" w:cs="BellGothicStd-Light"/>
          <w:color w:val="000000"/>
          <w:sz w:val="16"/>
          <w:szCs w:val="16"/>
        </w:rPr>
      </w:pPr>
      <w:r>
        <w:rPr>
          <w:rFonts w:cs="BellGothicStd-Light" w:ascii="BellGothicStd-Light" w:hAnsi="BellGothicStd-Light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BellGothicStd-Light" w:hAnsi="BellGothicStd-Light" w:cs="BellGothicStd-Light"/>
          <w:color w:val="000000"/>
          <w:sz w:val="16"/>
          <w:szCs w:val="16"/>
        </w:rPr>
      </w:pPr>
      <w:r>
        <w:rPr>
          <w:rFonts w:cs="BellGothicStd-Light" w:ascii="BellGothicStd-Light" w:hAnsi="BellGothicStd-Light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BellGothicStd-Light" w:hAnsi="BellGothicStd-Light" w:cs="BellGothicStd-Light"/>
          <w:color w:val="000000"/>
          <w:sz w:val="16"/>
          <w:szCs w:val="16"/>
        </w:rPr>
      </w:pPr>
      <w:r>
        <w:rPr>
          <w:rFonts w:cs="BellGothicStd-Light" w:ascii="BellGothicStd-Light" w:hAnsi="BellGothicStd-Light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BellGothicStd-Light" w:hAnsi="BellGothicStd-Light" w:cs="BellGothicStd-Light"/>
          <w:color w:val="000000"/>
          <w:sz w:val="16"/>
          <w:szCs w:val="16"/>
        </w:rPr>
      </w:pPr>
      <w:r>
        <w:rPr>
          <w:rFonts w:cs="BellGothicStd-Light" w:ascii="BellGothicStd-Light" w:hAnsi="BellGothicStd-Light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BellGothicStd-Light" w:hAnsi="BellGothicStd-Light" w:cs="BellGothicStd-Light"/>
          <w:color w:val="000000"/>
          <w:sz w:val="16"/>
          <w:szCs w:val="16"/>
        </w:rPr>
      </w:pPr>
      <w:r>
        <w:rPr>
          <w:rFonts w:cs="BellGothicStd-Light" w:ascii="BellGothicStd-Light" w:hAnsi="BellGothicStd-Light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BellGothicStd-Light" w:hAnsi="BellGothicStd-Light" w:cs="BellGothicStd-Light"/>
          <w:color w:val="000000"/>
          <w:sz w:val="16"/>
          <w:szCs w:val="16"/>
        </w:rPr>
      </w:pPr>
      <w:r>
        <w:rPr>
          <w:rFonts w:cs="BellGothicStd-Light" w:ascii="BellGothicStd-Light" w:hAnsi="BellGothicStd-Light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BellGothicStd-Light" w:hAnsi="BellGothicStd-Light" w:cs="BellGothicStd-Light"/>
          <w:color w:val="000000"/>
          <w:sz w:val="16"/>
          <w:szCs w:val="16"/>
          <w:lang w:val="en-US" w:eastAsia="en-US"/>
        </w:rPr>
      </w:pPr>
      <w:r>
        <w:rPr>
          <w:rFonts w:cs="BellGothicStd-Light" w:ascii="BellGothicStd-Light" w:hAnsi="BellGothicStd-Light"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30</wp:posOffset>
                </wp:positionH>
                <wp:positionV relativeFrom="paragraph">
                  <wp:posOffset>29210</wp:posOffset>
                </wp:positionV>
                <wp:extent cx="1688465" cy="17862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1786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BellGothicStd-Light" w:hAnsi="BellGothicStd-Light" w:cs="BellGothicStd-Light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ellGothicStd-Light" w:ascii="BellGothicStd-Light" w:hAnsi="BellGothicStd-Light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485900" cy="167576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27" r="-3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0" cy="1675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95pt;height:140.65pt;mso-wrap-distance-left:9.05pt;mso-wrap-distance-right:9.05pt;mso-wrap-distance-top:0pt;mso-wrap-distance-bottom:0pt;margin-top:2.3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BellGothicStd-Light" w:hAnsi="BellGothicStd-Light" w:cs="BellGothicStd-Light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BellGothicStd-Light" w:ascii="BellGothicStd-Light" w:hAnsi="BellGothicStd-Light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485900" cy="1675765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0" t="-27" r="-3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5900" cy="1675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2695</wp:posOffset>
                </wp:positionH>
                <wp:positionV relativeFrom="paragraph">
                  <wp:posOffset>29210</wp:posOffset>
                </wp:positionV>
                <wp:extent cx="1544955" cy="17862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1786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ellGothicStd-Light" w:hAnsi="BellGothicStd-Light" w:cs="BellGothicStd-Light"/>
                              </w:rPr>
                            </w:pPr>
                            <w:r>
                              <w:rPr>
                                <w:rFonts w:cs="BellGothicStd-Light" w:ascii="BellGothicStd-Light" w:hAnsi="BellGothicStd-Light"/>
                              </w:rPr>
                              <w:drawing>
                                <wp:inline distT="0" distB="0" distL="0" distR="0">
                                  <wp:extent cx="1275715" cy="15621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" t="-16" r="-1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5715" cy="156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65pt;height:140.65pt;mso-wrap-distance-left:9.05pt;mso-wrap-distance-right:9.05pt;mso-wrap-distance-top:0pt;mso-wrap-distance-bottom:0pt;margin-top:2.3pt;mso-position-vertical-relative:text;margin-left:197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ellGothicStd-Light" w:hAnsi="BellGothicStd-Light" w:cs="BellGothicStd-Light"/>
                        </w:rPr>
                      </w:pPr>
                      <w:r>
                        <w:rPr>
                          <w:rFonts w:cs="BellGothicStd-Light" w:ascii="BellGothicStd-Light" w:hAnsi="BellGothicStd-Light"/>
                        </w:rPr>
                        <w:drawing>
                          <wp:inline distT="0" distB="0" distL="0" distR="0">
                            <wp:extent cx="1275715" cy="15621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" t="-16" r="-1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5715" cy="1562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BellGothicStd-Light" w:hAnsi="BellGothicStd-Light" w:cs="BellGothicStd-Light"/>
          <w:color w:val="000000"/>
          <w:sz w:val="16"/>
          <w:szCs w:val="16"/>
        </w:rPr>
      </w:pPr>
      <w:r>
        <w:rPr>
          <w:rFonts w:cs="BellGothicStd-Light" w:ascii="BellGothicStd-Light" w:hAnsi="BellGothicStd-Light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BellGothicStd-Light" w:hAnsi="BellGothicStd-Light" w:cs="BellGothicStd-Light"/>
          <w:color w:val="000000"/>
          <w:sz w:val="16"/>
          <w:szCs w:val="16"/>
        </w:rPr>
      </w:pPr>
      <w:r>
        <w:rPr>
          <w:rFonts w:cs="BellGothicStd-Light" w:ascii="BellGothicStd-Light" w:hAnsi="BellGothicStd-Light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BellGothicStd-Light" w:hAnsi="BellGothicStd-Light" w:cs="BellGothicStd-Light"/>
          <w:color w:val="000000"/>
          <w:sz w:val="16"/>
          <w:szCs w:val="16"/>
        </w:rPr>
      </w:pPr>
      <w:r>
        <w:rPr>
          <w:rFonts w:eastAsia="BellGothicStd-Light" w:cs="BellGothicStd-Light" w:ascii="BellGothicStd-Light" w:hAnsi="BellGothicStd-Light"/>
        </w:rPr>
        <w:t xml:space="preserve">                                                              </w:t>
      </w:r>
    </w:p>
    <w:p>
      <w:pPr>
        <w:pStyle w:val="Normal"/>
        <w:autoSpaceDE w:val="false"/>
        <w:rPr>
          <w:rFonts w:ascii="BellGothicStd-Light" w:hAnsi="BellGothicStd-Light" w:cs="BellGothicStd-Light"/>
          <w:color w:val="000000"/>
          <w:sz w:val="16"/>
          <w:szCs w:val="16"/>
        </w:rPr>
      </w:pPr>
      <w:r>
        <w:rPr>
          <w:rFonts w:eastAsia="BellGothicStd-Light" w:cs="BellGothicStd-Light" w:ascii="BellGothicStd-Light" w:hAnsi="BellGothicStd-Light"/>
          <w:color w:val="000000"/>
          <w:sz w:val="16"/>
          <w:szCs w:val="16"/>
        </w:rPr>
        <w:t xml:space="preserve">          </w:t>
      </w:r>
    </w:p>
    <w:p>
      <w:pPr>
        <w:pStyle w:val="Normal"/>
        <w:autoSpaceDE w:val="false"/>
        <w:rPr>
          <w:rFonts w:ascii="BellGothicStd-Light" w:hAnsi="BellGothicStd-Light" w:cs="BellGothicStd-Light"/>
          <w:color w:val="000000"/>
          <w:sz w:val="16"/>
          <w:szCs w:val="16"/>
        </w:rPr>
      </w:pPr>
      <w:r>
        <w:rPr>
          <w:rFonts w:cs="BellGothicStd-Light" w:ascii="BellGothicStd-Light" w:hAnsi="BellGothicStd-Light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BellGothicStd-Light" w:hAnsi="BellGothicStd-Light" w:cs="BellGothicStd-Light"/>
          <w:color w:val="000000"/>
          <w:sz w:val="16"/>
          <w:szCs w:val="16"/>
        </w:rPr>
      </w:pPr>
      <w:r>
        <w:rPr>
          <w:rFonts w:cs="BellGothicStd-Light" w:ascii="BellGothicStd-Light" w:hAnsi="BellGothicStd-Light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BellGothicStd-Light" w:hAnsi="BellGothicStd-Light" w:cs="BellGothicStd-Light"/>
          <w:color w:val="000000"/>
          <w:sz w:val="16"/>
          <w:szCs w:val="16"/>
        </w:rPr>
      </w:pPr>
      <w:r>
        <w:rPr>
          <w:rFonts w:cs="BellGothicStd-Light" w:ascii="BellGothicStd-Light" w:hAnsi="BellGothicStd-Light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BellGothicStd-Light" w:hAnsi="BellGothicStd-Light" w:cs="BellGothicStd-Light"/>
          <w:color w:val="000000"/>
          <w:sz w:val="16"/>
          <w:szCs w:val="16"/>
        </w:rPr>
      </w:pPr>
      <w:r>
        <w:rPr>
          <w:rFonts w:cs="BellGothicStd-Light" w:ascii="BellGothicStd-Light" w:hAnsi="BellGothicStd-Light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BellGothicStd-Light" w:hAnsi="BellGothicStd-Light" w:cs="BellGothicStd-Light"/>
          <w:color w:val="000000"/>
          <w:sz w:val="16"/>
          <w:szCs w:val="16"/>
        </w:rPr>
      </w:pPr>
      <w:r>
        <w:rPr>
          <w:rFonts w:cs="BellGothicStd-Light" w:ascii="BellGothicStd-Light" w:hAnsi="BellGothicStd-Light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BellGothicStd-Light" w:hAnsi="BellGothicStd-Light" w:cs="BellGothicStd-Light"/>
          <w:color w:val="000000"/>
          <w:sz w:val="16"/>
          <w:szCs w:val="16"/>
        </w:rPr>
      </w:pPr>
      <w:r>
        <w:rPr>
          <w:rFonts w:cs="BellGothicStd-Light" w:ascii="BellGothicStd-Light" w:hAnsi="BellGothicStd-Light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BellGothicStd-Light" w:hAnsi="BellGothicStd-Light" w:cs="BellGothicStd-Light"/>
          <w:color w:val="000000"/>
          <w:sz w:val="16"/>
          <w:szCs w:val="16"/>
        </w:rPr>
      </w:pPr>
      <w:r>
        <w:rPr>
          <w:rFonts w:cs="BellGothicStd-Light" w:ascii="BellGothicStd-Light" w:hAnsi="BellGothicStd-Light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BellGothicStd-Light" w:hAnsi="BellGothicStd-Light" w:cs="BellGothicStd-Light"/>
          <w:color w:val="000000"/>
          <w:sz w:val="16"/>
          <w:szCs w:val="16"/>
        </w:rPr>
      </w:pPr>
      <w:r>
        <w:rPr>
          <w:rFonts w:cs="BellGothicStd-Light" w:ascii="BellGothicStd-Light" w:hAnsi="BellGothicStd-Light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BellGothicStd-Light" w:hAnsi="BellGothicStd-Light" w:cs="BellGothicStd-Light"/>
          <w:color w:val="000000"/>
          <w:sz w:val="16"/>
          <w:szCs w:val="16"/>
        </w:rPr>
      </w:pPr>
      <w:r>
        <w:rPr>
          <w:rFonts w:cs="BellGothicStd-Light" w:ascii="BellGothicStd-Light" w:hAnsi="BellGothicStd-Light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BellGothicStd-Light" w:hAnsi="BellGothicStd-Light" w:cs="BellGothicStd-Light"/>
          <w:color w:val="000000"/>
          <w:sz w:val="16"/>
          <w:szCs w:val="16"/>
        </w:rPr>
      </w:pPr>
      <w:r>
        <w:rPr>
          <w:rFonts w:cs="BellGothicStd-Light" w:ascii="BellGothicStd-Light" w:hAnsi="BellGothicStd-Light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BellGothicStd-Light" w:hAnsi="BellGothicStd-Light" w:cs="BellGothicStd-Light"/>
          <w:color w:val="000000"/>
          <w:sz w:val="16"/>
          <w:szCs w:val="16"/>
        </w:rPr>
      </w:pPr>
      <w:r>
        <w:rPr>
          <w:rFonts w:cs="BellGothicStd-Light" w:ascii="BellGothicStd-Light" w:hAnsi="BellGothicStd-Light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BellGothicStd-Light" w:hAnsi="BellGothicStd-Light" w:cs="BellGothicStd-Light"/>
          <w:color w:val="000000"/>
          <w:sz w:val="16"/>
          <w:szCs w:val="16"/>
        </w:rPr>
      </w:pPr>
      <w:r>
        <w:rPr>
          <w:rFonts w:cs="BellGothicStd-Light" w:ascii="BellGothicStd-Light" w:hAnsi="BellGothicStd-Light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BellGothicStd-Light" w:hAnsi="BellGothicStd-Light" w:cs="BellGothicStd-Light"/>
          <w:color w:val="000000"/>
          <w:sz w:val="16"/>
          <w:szCs w:val="16"/>
        </w:rPr>
      </w:pPr>
      <w:r>
        <w:rPr>
          <w:rFonts w:cs="BellGothicStd-Light" w:ascii="BellGothicStd-Light" w:hAnsi="BellGothicStd-Light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BellGothicStd-Light" w:hAnsi="BellGothicStd-Light" w:cs="BellGothicStd-Light"/>
          <w:color w:val="000000"/>
          <w:sz w:val="16"/>
          <w:szCs w:val="16"/>
        </w:rPr>
      </w:pPr>
      <w:r>
        <w:rPr>
          <w:rFonts w:cs="BellGothicStd-Light" w:ascii="BellGothicStd-Light" w:hAnsi="BellGothicStd-Light"/>
          <w:color w:val="000000"/>
          <w:sz w:val="16"/>
          <w:szCs w:val="16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llGothicStd-Light">
    <w:charset w:val="00"/>
    <w:family w:val="swiss"/>
    <w:pitch w:val="default"/>
  </w:font>
  <w:font w:name="BellGothicStd-Bold">
    <w:charset w:val="00"/>
    <w:family w:val="swiss"/>
    <w:pitch w:val="default"/>
  </w:font>
  <w:font w:name="BellGothicStd-Black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6:25:00Z</dcterms:created>
  <dc:creator>SLP-CISL CATERINA</dc:creator>
  <dc:description/>
  <cp:keywords/>
  <dc:language>en-US</dc:language>
  <cp:lastModifiedBy>FEDERICA - ROSETTA</cp:lastModifiedBy>
  <dcterms:modified xsi:type="dcterms:W3CDTF">2010-03-01T16:25:00Z</dcterms:modified>
  <cp:revision>2</cp:revision>
  <dc:subject/>
  <dc:title> </dc:title>
</cp:coreProperties>
</file>